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A fedezetlenségi díj 2023. évre érvényes mértékei az egyes kategóriákban a következők:</w:t>
      </w:r>
    </w:p>
    <w:tbl>
      <w:tblPr>
        <w:tblW w:w="778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6"/>
        <w:gridCol w:w="1843"/>
      </w:tblGrid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Személygépkocsi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Ft/nap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0-37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65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38-50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80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51-70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86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71-100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06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01-180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38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81-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400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Motorkerékpár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-12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2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3-35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8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36-70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37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71- kW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530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Autóbusz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0-19 férőhely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98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0-42 férőhely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70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43-79 férőhely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322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80- férőhely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667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Trolibusz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880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Tehergépkocsi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0-3500 k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06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3501-12000 k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06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2001- k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538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Vontató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553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Mezőgazdasági vontató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50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Pótkocsik, félpótkocsik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-750 kg össztöme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4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751-10000 kg össztöme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6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0001- kg össztömeg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169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Lassú jármű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4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Munkagép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5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Segédmotoros kerékpár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4 kerekű segédmotoros kerékpár</w:t>
            </w:r>
          </w:p>
        </w:tc>
        <w:tc>
          <w:tcPr>
            <w:tcW w:w="184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u-HU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A biztosító felszámolása esetén a 2009. évi LXII. törvény 36. § (11) és (12) bekezdésében meghatározott esetre a felszámolás kezdő időpontjának napjára és az azt követő 60. nap végéig felmerült fedezetlenségi díj 0 Ft/n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2:00Z</dcterms:created>
  <dc:creator>Microsoft Office User</dc:creator>
  <dc:description/>
  <cp:keywords/>
  <dc:language>en-US</dc:language>
  <cp:lastModifiedBy>Microsoft Office User</cp:lastModifiedBy>
  <dcterms:modified xsi:type="dcterms:W3CDTF">2023-01-06T09:22:00Z</dcterms:modified>
  <cp:revision>2</cp:revision>
  <dc:subject/>
  <dc:title/>
</cp:coreProperties>
</file>