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Azonosítási Adatla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z 1994. évi XXIV. tv. 2.§-ban előírt feladat végrehajtásáho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természetes személy adatai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</w:rPr>
      </w:pPr>
      <w:r>
        <w:rPr>
          <w:sz w:val="24"/>
        </w:rPr>
        <w:t>Családi és utónév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</w:rPr>
      </w:pPr>
      <w:r>
        <w:rPr>
          <w:sz w:val="24"/>
        </w:rPr>
        <w:t>telefonszám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előző név, leánykori név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születési hely, idő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anyja neve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állampolgárság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lakcím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r>
        <w:rPr>
          <w:sz w:val="24"/>
        </w:rPr>
        <w:t>azonosító okmány száma, annak típusa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kiállító hatóság megnevezése, betűjele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</w:rPr>
      </w:pPr>
      <w:r>
        <w:rPr>
          <w:sz w:val="24"/>
        </w:rPr>
        <w:t>Kinek a nevében jár el (saját v. jogi személy, ill. jogi személyiséggel nem rendelkező szerv, egyéni váll.)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A jogi személy, vagy jogi személyiséggel nem rendelkező más szerv adatai </w:t>
      </w:r>
      <w:r>
        <w:rPr>
          <w:sz w:val="24"/>
          <w:u w:val="single"/>
        </w:rPr>
        <w:t>(egyéni vállalkozóknál is ki kell tölteni)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</w:rPr>
      </w:pPr>
      <w:r>
        <w:rPr>
          <w:sz w:val="24"/>
        </w:rPr>
        <w:t>Név, rövidített név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Székhely, fióktelep címe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Telephely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Fő tevékenységi kör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Azonosító okirat száma, kiadó ország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Képviseletre jogosultak neve, beosztása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Kézbesítési megbízott azonosításra alkalmas adatai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</w:rPr>
      </w:pPr>
      <w:r>
        <w:rPr>
          <w:sz w:val="24"/>
        </w:rPr>
        <w:t>Milyen szerződéses kapcsolata van a pénzügyi szolgáltató szervezettel (adatbázisból és a szer-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ződés, kötvény kelte is)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itöltötte: ………………………………………….. .……………………… munkatár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z azonosított személy nyilatk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ulírott, ……………………………………………………. hozzájárulásomat adom ahhoz, hogy a ……………………………….szerződés megkötése érdekében a fenti adatokat az ………………………………………………… részére át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elt: …..……………………………………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……………………………………</w:t>
      </w:r>
      <w:r>
        <w:rPr>
          <w:sz w:val="24"/>
        </w:rPr>
        <w:t>.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19:00Z</dcterms:created>
  <dc:creator>Eurorisk</dc:creator>
  <dc:description/>
  <cp:keywords>adatlap azonosítás</cp:keywords>
  <dc:language>en-US</dc:language>
  <cp:lastModifiedBy>OE</cp:lastModifiedBy>
  <cp:lastPrinted>2002-08-27T13:10:00Z</cp:lastPrinted>
  <dcterms:modified xsi:type="dcterms:W3CDTF">2015-02-05T13:52:00Z</dcterms:modified>
  <cp:revision>4</cp:revision>
  <dc:subject>Azonosítási adatlap</dc:subject>
  <dc:title>Eurorisk Biztosítási Alkusz Kft</dc:title>
</cp:coreProperties>
</file>