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hd w:fill="FFFFFF" w:val="clear"/>
        <w:spacing w:before="72" w:after="72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 2018. évre érvényes fedezetlenségi díjak</w:t>
      </w:r>
    </w:p>
    <w:p>
      <w:pPr>
        <w:pStyle w:val="Heading1"/>
        <w:shd w:fill="FFFFFF" w:val="clear"/>
        <w:spacing w:before="72" w:after="72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lWeb"/>
        <w:shd w:fill="FFFFFF" w:val="clear"/>
        <w:spacing w:before="84" w:after="192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 biztosítók a szerződéskötéskor kötelesek meggyőződni arról, hogy a szerződő eleget tett a korábbi biztosítási időszakokban fennálló díjfizetési kötelezettségének.</w:t>
      </w:r>
    </w:p>
    <w:p>
      <w:pPr>
        <w:pStyle w:val="NormlWeb"/>
        <w:shd w:fill="FFFFFF" w:val="clear"/>
        <w:spacing w:before="84" w:after="192"/>
        <w:rPr/>
      </w:pPr>
      <w:r>
        <w:rPr>
          <w:rFonts w:cs="Arial" w:ascii="Verdana" w:hAnsi="Verdana"/>
          <w:color w:val="000000"/>
          <w:sz w:val="22"/>
          <w:szCs w:val="22"/>
        </w:rPr>
        <w:t>A Gfbt. az „elmaradt díj” fogalom helyett 2010. január 1-jével bevezette a 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„fedezetlenségi díj”</w:t>
      </w:r>
      <w:r>
        <w:rPr>
          <w:rFonts w:cs="Arial" w:ascii="Verdana" w:hAnsi="Verdana"/>
          <w:color w:val="000000"/>
          <w:sz w:val="22"/>
          <w:szCs w:val="22"/>
        </w:rPr>
        <w:t> fogalmát. A fedezetlenségi díj az adott gépjármű vonatkozásában az üzemben tartó biztosítási kötelezettségének díjfizetés hiányában kockázatviselés nélküli időtartamára </w:t>
      </w:r>
      <w:r>
        <w:rPr>
          <w:rFonts w:cs="Arial" w:ascii="Verdana" w:hAnsi="Verdana"/>
          <w:i/>
          <w:iCs/>
          <w:color w:val="000000"/>
          <w:sz w:val="22"/>
          <w:szCs w:val="22"/>
        </w:rPr>
        <w:t>(a fedezetlenség időtartamára)</w:t>
      </w:r>
      <w:r>
        <w:rPr>
          <w:rFonts w:cs="Arial" w:ascii="Verdana" w:hAnsi="Verdana"/>
          <w:color w:val="000000"/>
          <w:sz w:val="22"/>
          <w:szCs w:val="22"/>
        </w:rPr>
        <w:t> a Kártalanítási Számla kezelőjét megillető, előre meghirdetett tarifa alapján utólagosan megállapított díj.</w:t>
      </w:r>
    </w:p>
    <w:p>
      <w:pPr>
        <w:pStyle w:val="NormlWeb"/>
        <w:shd w:fill="FFFFFF" w:val="clear"/>
        <w:spacing w:before="84" w:after="192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 jogszabály a Kártalanítási Számla kezelőjét hatalmazza fel és egyúttal kötelezi is a fedezetlenségi díj járműkategóriák szerinti mértékének évenkénti meghatározására és meghirdetésére, a Kártalanítási Számla általi kártérítések és a kártérítésekhez kapcsolódó eljárási költségek alapján. A MABISZ-nak, mint a Kártalanítási Számla kezelőjének legkésőbb a naptári év végét megelőző negyvenötödik napig kell a következő évi, járműkategóriák szerinti  fedezetlenségi díjtételeket a Magyar Nemzeti Bank elnökének rendeletében meghatározott módon, a Felügyelet honlapján meghirdetnie, továbbá ezzel egyidejűleg a  honlapján is  közzé kell tennie. Eltérés esetén a Felügyelet honlapján meghirdetett tarifa az alkalmazandó.</w:t>
      </w:r>
    </w:p>
    <w:p>
      <w:pPr>
        <w:pStyle w:val="NormlWeb"/>
        <w:shd w:fill="FFFFFF" w:val="clear"/>
        <w:spacing w:before="84" w:after="192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 MABISZ az alábbiakban teszi közzé a fedezetlenségi díjak 2018. évre érvényes tarifáit. A fedezetlenségi díjak naptári évre vonatkoznak, így amennyiben a fedezetlenséggel érintett időszak két naptári évet is érint, eltérő díjak kerülhetnek felszámításra.</w:t>
      </w:r>
    </w:p>
    <w:p>
      <w:pPr>
        <w:pStyle w:val="Heading2"/>
        <w:shd w:fill="FFFFFF" w:val="clear"/>
        <w:spacing w:before="72" w:after="72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 fedezetlenségi díj 2018. évre érvényes mértékei az egyes kategóriákban a következők (a díjak a baleseti adót nem tartalmazzák):</w:t>
      </w:r>
    </w:p>
    <w:p>
      <w:pPr>
        <w:pStyle w:val="Heading2"/>
        <w:shd w:fill="FFFFFF" w:val="clear"/>
        <w:spacing w:before="72" w:after="72"/>
        <w:rPr/>
      </w:pPr>
      <w:r>
        <w:rPr/>
        <w:t> </w:t>
      </w:r>
    </w:p>
    <w:tbl>
      <w:tblPr>
        <w:tblW w:w="44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97"/>
        <w:gridCol w:w="943"/>
      </w:tblGrid>
      <w:tr>
        <w:trPr>
          <w:trHeight w:val="450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AAE9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Személygépkocsi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AAE97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Ft/nap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E9E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-37 kW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E9E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40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4F1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8-50 kW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4F1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430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E9E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51-70 kW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E9E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4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71-100 kW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4F1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E9E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01-180 kW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E9E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720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4F1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81- kW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4F1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760</w:t>
            </w:r>
          </w:p>
        </w:tc>
      </w:tr>
      <w:tr>
        <w:trPr>
          <w:trHeight w:val="450" w:hRule="atLeast"/>
        </w:trPr>
        <w:tc>
          <w:tcPr>
            <w:tcW w:w="4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AAE9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Motorkerékpár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4F1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-12 kW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4F1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E9E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3-35 kW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E9E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4F1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6-70 kW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4F1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E9E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71- kW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E9E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450" w:hRule="atLeast"/>
        </w:trPr>
        <w:tc>
          <w:tcPr>
            <w:tcW w:w="4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AAE9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Autóbusz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E9E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0-19 férőhely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E9E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490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4F1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0-42 férőhely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4F1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130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E9E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43-79 férőhely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E9E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180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4F1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80- férőhely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4F1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320</w:t>
            </w:r>
          </w:p>
        </w:tc>
      </w:tr>
      <w:tr>
        <w:trPr>
          <w:trHeight w:val="450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AAE9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Trolibusz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AAE97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1420</w:t>
            </w:r>
          </w:p>
        </w:tc>
      </w:tr>
      <w:tr>
        <w:trPr>
          <w:trHeight w:val="450" w:hRule="atLeast"/>
        </w:trPr>
        <w:tc>
          <w:tcPr>
            <w:tcW w:w="4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AAE9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Tehergépkocsi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E9E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-3500 kg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E9E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590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4F1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501-12000 kg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4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130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E9E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2001- kg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E9E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660</w:t>
            </w:r>
          </w:p>
        </w:tc>
      </w:tr>
      <w:tr>
        <w:trPr>
          <w:trHeight w:val="450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AAE9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Vontató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AAE97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3320</w:t>
            </w:r>
          </w:p>
        </w:tc>
      </w:tr>
      <w:tr>
        <w:trPr>
          <w:trHeight w:val="450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AAE9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Mezőgazdasági vontató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AAE97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130</w:t>
            </w:r>
          </w:p>
        </w:tc>
      </w:tr>
      <w:tr>
        <w:trPr>
          <w:trHeight w:val="450" w:hRule="atLeast"/>
        </w:trPr>
        <w:tc>
          <w:tcPr>
            <w:tcW w:w="4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AAE9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Pótkocsik, félpótkocsik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E9E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-750 kg össztömeg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E9E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4F1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751-10000 kg össztömeg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4F1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E9E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0001- kg össztömeg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E9E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070</w:t>
            </w:r>
          </w:p>
        </w:tc>
      </w:tr>
      <w:tr>
        <w:trPr>
          <w:trHeight w:val="450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AAE9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Lassú jármű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AAE97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130</w:t>
            </w:r>
          </w:p>
        </w:tc>
      </w:tr>
      <w:tr>
        <w:trPr>
          <w:trHeight w:val="450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AAE9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Munkagép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AAE97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130</w:t>
            </w:r>
          </w:p>
        </w:tc>
      </w:tr>
      <w:tr>
        <w:trPr>
          <w:trHeight w:val="450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AAE9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Segédmotoros kerékpár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AAE97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AAE9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4 kerekű segédmotoros kerékpár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AAE97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130</w:t>
            </w:r>
          </w:p>
        </w:tc>
      </w:tr>
    </w:tbl>
    <w:p>
      <w:pPr>
        <w:pStyle w:val="NormlWeb"/>
        <w:shd w:fill="FFFFFF" w:val="clear"/>
        <w:spacing w:before="84" w:after="192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lWeb"/>
        <w:shd w:fill="FFFFFF" w:val="clear"/>
        <w:spacing w:before="84" w:after="192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A biztosító felszámolása esetén a 2009. évi LXII. törvény 36. § (11) és (12) bekezdésében meghatározott esetre a felszámolás kezdő időpontjának napjára és az azt követő 60. nap végéig felmerült fedezetlenségi díj 0 Ft/nap.</w:t>
      </w:r>
    </w:p>
    <w:p>
      <w:pPr>
        <w:pStyle w:val="NormlWeb"/>
        <w:shd w:fill="FFFFFF" w:val="clear"/>
        <w:spacing w:before="84" w:after="192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z üzemben tartó köteles a fedezetlenségi díjat megfizetni. A teljes fedezetlenségi díjat az a biztosító köteles kiszámítani és beszedni, amely az üzemben tartóval a fedezetlenség időtartamát követően szerződést köt. Az üzemben tartó a kiszámított fedezetlenségi díjat az esedékes biztosítási díjrészlettel együtt - a biztosítási időszakra járó díj teljes megfizetése esetén 30 napos határidővel - köteles megfizetni. 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Lényeges változás 2013. január 1-jétől, hogy ha az Ön szerződése díjnemfizetés miatt megszűnt, akkor a jogszabályban kötelezően előírt  – a megszűnt szerződését kezelő biztosítójához történő  – visszakötéskor nemcsak a fedezetlenségi díjat és a türelmi időre járó díjat, hanem a biztosítási időszakra hátralévő teljes díjat is meg kell fizetnie.</w:t>
      </w:r>
    </w:p>
    <w:p>
      <w:pPr>
        <w:pStyle w:val="NormlWeb"/>
        <w:shd w:fill="FFFFFF" w:val="clear"/>
        <w:spacing w:before="84" w:after="192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 fedezetlenségi díj meg nem fizetése esetén a biztosító ugyanazt az eljárást követi, mint a biztosítási díj meg nem fizetése esetén, azaz a fedezetlenségi díj meg nem fizetése is a szerződés díjnemfizetéssel történő megszűnéséhez vezet.</w:t>
      </w:r>
    </w:p>
    <w:p>
      <w:pPr>
        <w:pStyle w:val="NormlWeb"/>
        <w:shd w:fill="FFFFFF" w:val="clear"/>
        <w:spacing w:before="84" w:after="192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 meghirdetett fedezetlenségi díj jóval magasabb az adott járműkategória ugyanekkora időszakra eső „normál” biztosítási díjánál. Ez szándékosan van így, a jogalkotó ezzel is ki akarja kényszeríteni a jogkövető magatartást, a felelősségbiztosítás megkötését. A jogszabály nem ad lehetőséget a fedezetlenségi díj elengedésére. 2014. július 1-jétől a biztosító részletfizetési lehetőséget nyújthat, ha a fedezetlenséggel érintett időszak meghaladja a 120 napot.</w:t>
      </w:r>
    </w:p>
    <w:p>
      <w:pPr>
        <w:pStyle w:val="NormlWeb"/>
        <w:shd w:fill="FFFFFF" w:val="clear"/>
        <w:spacing w:before="84" w:after="192"/>
        <w:rPr/>
      </w:pPr>
      <w:r>
        <w:rPr>
          <w:rFonts w:cs="Arial" w:ascii="Verdana" w:hAnsi="Verdana"/>
          <w:color w:val="000000"/>
          <w:sz w:val="22"/>
          <w:szCs w:val="22"/>
        </w:rPr>
        <w:t>Azt javasoljuk tehát, hogy 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mindent kövessenek el azért, hogy esetükben ne álljon elő fedezetlenségi időszak,</w:t>
      </w:r>
      <w:r>
        <w:rPr>
          <w:rFonts w:cs="Arial" w:ascii="Verdana" w:hAnsi="Verdana"/>
          <w:color w:val="000000"/>
          <w:sz w:val="22"/>
          <w:szCs w:val="22"/>
        </w:rPr>
        <w:t> ezért ha a befizetési csekk nem érkezik meg, a banki átutalás, inkasszó nem történik meg a fizetési határidőt megelőzően, akkor feltétlenül vegyék fel a kapcsolatot biztosítójukkal, illetve bankjukkal és jelezzék a problémát.</w:t>
      </w:r>
    </w:p>
    <w:p>
      <w:pPr>
        <w:pStyle w:val="NormlWeb"/>
        <w:shd w:fill="FFFFFF" w:val="clear"/>
        <w:spacing w:before="84" w:after="192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Az a tény, hogy a jármű hosszabb ideig nincs használatban, önmagában még nem mentesít a törvény szerinti biztosítási kötelezettség alól.</w:t>
      </w:r>
      <w:r>
        <w:rPr>
          <w:rFonts w:cs="Arial" w:ascii="Verdana" w:hAnsi="Verdana"/>
          <w:color w:val="000000"/>
          <w:sz w:val="22"/>
          <w:szCs w:val="22"/>
        </w:rPr>
        <w:t> Ha hosszabb ideig nem használják a járművüket és nem akarnak erre az időszakra biztosítási díjat fizetni, akkor a közlekedési hatóságnál vonassák ki ideiglenesen a járművet a forgalomból, ugyanis csak ez esetben mentesülhetnek a díjfizetés terhe alól erre az időszakra!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32:00Z</dcterms:created>
  <dc:creator>OE</dc:creator>
  <dc:description/>
  <cp:keywords/>
  <dc:language>en-US</dc:language>
  <cp:lastModifiedBy>OE</cp:lastModifiedBy>
  <dcterms:modified xsi:type="dcterms:W3CDTF">2018-02-28T14:35:00Z</dcterms:modified>
  <cp:revision>1</cp:revision>
  <dc:subject/>
  <dc:title>A 2018</dc:title>
</cp:coreProperties>
</file>