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 E M O N D Ó  N Y I L A T K O Z A T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Üzembentartói jog törléséhez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: …………………..…………………  anyja neve: ………...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.hely és idő: ………………………………. szem. ig. szám: …...…………………………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élyi szám: ……………………………….. lakcím: ……………...…….…………………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 szám alatti lak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 y i l a t k o z o m,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hogy a tulajdonomban lévő ..........- ………. forgalmi rendszámú, …………………….. gyártmányú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     .. típusú, ………………………………alvázszámú, ……………. gyártási évű jármű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galmi engedélyében  és  a …………… járműnyilvántartásban  </w:t>
      </w:r>
      <w:r>
        <w:rPr>
          <w:rFonts w:cs="Arial" w:ascii="Arial" w:hAnsi="Arial"/>
          <w:b/>
          <w:sz w:val="20"/>
          <w:szCs w:val="20"/>
        </w:rPr>
        <w:t xml:space="preserve">üzembentartóként </w:t>
      </w:r>
      <w:r>
        <w:rPr>
          <w:rFonts w:cs="Arial" w:ascii="Arial" w:hAnsi="Arial"/>
          <w:sz w:val="20"/>
          <w:szCs w:val="20"/>
        </w:rPr>
        <w:t>bejegyzett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név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, anyja neve: ……………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.hely és idő: ………………………………. szem. ig. szám: …...…………………………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élyi szám: ……………………………….. lakcím: ……………...…….…………………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.…...………… szám alatti lako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zembentartói jogosultságát a mai nappal </w:t>
      </w:r>
      <w:r>
        <w:rPr>
          <w:rFonts w:cs="Arial" w:ascii="Arial" w:hAnsi="Arial"/>
          <w:b/>
          <w:sz w:val="20"/>
          <w:szCs w:val="20"/>
        </w:rPr>
        <w:t>visszavonom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            ………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tulajdonos                                                            üzembentartó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núk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                …….……………………...…           Név:                ……….………………...…</w:t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:           ………………....……………           Lakcím:          …………………………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.ig.sz.:    ………….……………………           Szem.ig.sz.:    ………………………..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ú aláírása: ……………………………….           Tanú aláírása: 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 xml:space="preserve"> …………………………….., 20….. ………………… hó………. nap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31:00Z</dcterms:created>
  <dc:creator>horvath.gabor</dc:creator>
  <dc:description/>
  <cp:keywords/>
  <dc:language>en-US</dc:language>
  <cp:lastModifiedBy>MMK</cp:lastModifiedBy>
  <dcterms:modified xsi:type="dcterms:W3CDTF">2015-02-07T10:34:00Z</dcterms:modified>
  <cp:revision>4</cp:revision>
  <dc:subject/>
  <dc:title>(Lemondó nyilatkozat üzembentartói jog törléséhez)</dc:title>
</cp:coreProperties>
</file>