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………………………………………</w:t>
      </w:r>
      <w:r>
        <w:rPr>
          <w:b/>
          <w:bCs/>
        </w:rPr>
        <w:t>Biztosító Rt./Egyesület részér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rgy: Lakásbiztosítási szerződés felmon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isztelt Biztosító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ulír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kcím</w:t>
            </w:r>
            <w:r>
              <w:rPr/>
              <w:t xml:space="preserve"> /cég esetén/ szék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nyja neve </w:t>
            </w:r>
            <w:r>
              <w:rPr/>
              <w:t>/cég esetén/ cégjegyzék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ökkel megkötött, hatályban lévő lakásbiztosítási szerződést – a törvényi előírásoknak megfelelően – a szerződés évfordulóra </w:t>
      </w:r>
      <w:r>
        <w:rPr>
          <w:b/>
        </w:rPr>
        <w:t>felmond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gyidejűleg nyilatkozom, hogy a biztosítási szerződés biztosítási időszakának utolsó napja (évfordulója) </w:t>
      </w:r>
    </w:p>
    <w:p>
      <w:pPr>
        <w:pStyle w:val="Normal"/>
        <w:spacing w:lineRule="auto" w:line="276"/>
        <w:rPr/>
      </w:pPr>
      <w:r>
        <w:rPr/>
        <w:t xml:space="preserve">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22  év …………………. hó ……. nap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mondott biztosítási szerződés adatai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Kockázatviselés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Kötvény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Kelt</w:t>
      </w:r>
      <w:r>
        <w:rPr/>
        <w:t>: …………………….. 2022  év …………………………. hó …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 xml:space="preserve">                                                                  biztosított /cég esetén: képviselője/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4:00Z</dcterms:created>
  <dc:creator>Varga József</dc:creator>
  <dc:description/>
  <cp:keywords>biztosítás lakás felmondás magán</cp:keywords>
  <dc:language>en-US</dc:language>
  <cp:lastModifiedBy>MMK</cp:lastModifiedBy>
  <cp:lastPrinted>2012-06-07T14:32:00Z</cp:lastPrinted>
  <dcterms:modified xsi:type="dcterms:W3CDTF">2022-01-21T11:03:00Z</dcterms:modified>
  <cp:revision>16</cp:revision>
  <dc:subject>Biztosítás</dc:subject>
  <dc:title>Lakásbiztosítás felmondás </dc:title>
</cp:coreProperties>
</file>