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………………………………………</w:t>
      </w:r>
      <w:r>
        <w:rPr>
          <w:b/>
          <w:bCs/>
        </w:rPr>
        <w:t>Biztosító Rt./Egyesület részér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rgy: kötelező gépjármű-felelősségbiztosítási szerződés felmon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Tisztelt Biztosító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ulír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kcím</w:t>
            </w:r>
            <w:r>
              <w:rPr/>
              <w:t xml:space="preserve"> /cég esetén/ szék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nyja neve </w:t>
            </w:r>
            <w:r>
              <w:rPr/>
              <w:t>/cég esetén/ cégjegyzék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ökkel megkötött, hatályban lévő gépjármű-felelősségbiztosítási szerződést – a törvényi előírásoknak megfelelően – a szerződés évfordulóra </w:t>
      </w:r>
      <w:r>
        <w:rPr>
          <w:b/>
        </w:rPr>
        <w:t>felmond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Egyidejűleg nyilatkozom, hogy a biztosítási szerződés biztosítási időszakának utolsó napja (évfordulója)</w:t>
      </w:r>
    </w:p>
    <w:p>
      <w:pPr>
        <w:pStyle w:val="Normal"/>
        <w:spacing w:lineRule="auto" w:line="276"/>
        <w:rPr/>
      </w:pPr>
      <w:r>
        <w:rPr/>
        <w:t xml:space="preserve">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22 év …………………. hó ……. nap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ő gépjármű-felelősségbiztosításról szóló (2009. évi LXII.) törvény rám vonatkozó előírásairól tudomásom van, így különösen arról,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szerződés díj nemfizetéssel szűnne meg, a díj nemfizetéssel megszűnt szerződés szerinti biztosítási időszak hátralévő részére csak azzal a biztosítóval köthetek érvényesen szerződést, amelynél az megszűnt, valamint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mondás csak akkor érvényes, ha az évfordulót legalább 30 nappal megelőzően írásban a fenti szerződést kezelő biztosítóhoz beérkezik.</w:t>
      </w:r>
    </w:p>
    <w:p>
      <w:pPr>
        <w:pStyle w:val="Normal"/>
        <w:jc w:val="both"/>
        <w:rPr/>
      </w:pPr>
      <w:r>
        <w:rPr/>
        <w:t>Tudomásom van arról, hogy az évfordulóig fizetendő biztosítási díjat (ide értve az esetleges fedezetlenségi díjat is) köteles vagyok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mondott biztosítási szerződés adata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nd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yártmány/Típus</w:t>
            </w:r>
            <w:r>
              <w:rPr/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ötvény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Kelt</w:t>
      </w:r>
      <w:r>
        <w:rPr/>
        <w:t>: …………………….. 2022  év …………………………. hó …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isztelettel: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biztosított /cég esetén: képviselője/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8:00Z</dcterms:created>
  <dc:creator>Varga József</dc:creator>
  <dc:description/>
  <cp:keywords>biztosítás kgfb 2011 felmondás magánszemély</cp:keywords>
  <dc:language>en-US</dc:language>
  <cp:lastModifiedBy>MMK</cp:lastModifiedBy>
  <cp:lastPrinted>2010-11-04T17:28:00Z</cp:lastPrinted>
  <dcterms:modified xsi:type="dcterms:W3CDTF">2022-01-21T11:02:00Z</dcterms:modified>
  <cp:revision>19</cp:revision>
  <dc:subject>Gépjármű biztosítás</dc:subject>
  <dc:title>Kgfb. 2011 felmondás (magánszemély)</dc:title>
</cp:coreProperties>
</file>