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…………………………………</w:t>
      </w:r>
      <w:r>
        <w:rPr>
          <w:b/>
          <w:bCs/>
        </w:rPr>
        <w:t>..Biztosító Rt./Egyesület részé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árgy: kötelező gépjármű-felelősségbiztosítási szerződés felmondása – közös megegyezés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Tisztelt Biztosító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ulírot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akcím</w:t>
            </w:r>
            <w:r>
              <w:rPr/>
              <w:t xml:space="preserve"> /cég esetén/ székhel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ületési hely, idő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nyja neve </w:t>
            </w:r>
            <w:r>
              <w:rPr/>
              <w:t>/cég esetén/ cégjegyzékszá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ökkel megkötött, hatályban lévő gépjármű-felelősségbiztosítási szerződést – a törvényi előírásoknak megfelelően – </w:t>
      </w:r>
      <w:r>
        <w:rPr>
          <w:b/>
        </w:rPr>
        <w:t>közös megegyezéssel felmondo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Egyidejűleg nyilatkozom, hogy a biztosítási szerződés (közös megegyezéssel történő* biztosítási időszakának utolsó napja: </w:t>
      </w:r>
    </w:p>
    <w:p>
      <w:pPr>
        <w:pStyle w:val="Normal"/>
        <w:spacing w:lineRule="auto" w:line="276"/>
        <w:rPr/>
      </w:pPr>
      <w:r>
        <w:rPr/>
        <w:t xml:space="preserve">  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22  év …………………. hó ……. nap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  <w:t>A kötelező gépjármű-felelősségbiztosításról szóló (2009. évi LXII.) törvény rám vonatkozó előírásairól tudomásom van, így különösen arról,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a szerződés díj nemfizetéssel szűnne meg, a díj nemfizetéssel megszűnt szerződés szerinti biztosítási időszak hátralévő részére csak azzal a biztosítóval köthetek érvényesen szerződést, amelynél az megszűnt, valamint </w:t>
      </w:r>
    </w:p>
    <w:p>
      <w:pPr>
        <w:pStyle w:val="Normal"/>
        <w:jc w:val="both"/>
        <w:rPr/>
      </w:pPr>
      <w:r>
        <w:rPr/>
        <w:t>Tudomásom van arról, hogy a (közös megegyezéssel történő)* biztosítási időszakának utolsó napjáig fizetendő biztosítási díjat (ide értve az esetleges fedezetlenségi díjat is) köteles vagyok meg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mondott biztosítási szerződés adatai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ndszá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yártmány/Típus</w:t>
            </w:r>
            <w:r>
              <w:rPr/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ötvényszá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Kelt</w:t>
      </w:r>
      <w:r>
        <w:rPr/>
        <w:t>: …………………….. 2022   év …………………………. hó ………nap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Tisztelettel: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………………………………………</w:t>
      </w:r>
      <w:r>
        <w:rPr/>
        <w:t xml:space="preserve">..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biztosított /cég esetén: képviselője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 szerződés felmondásához</w:t>
      </w:r>
      <w:r>
        <w:rPr>
          <w:b/>
        </w:rPr>
        <w:t xml:space="preserve"> 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0"/>
          <w:szCs w:val="20"/>
          <w:shd w:fill="FFFFFF" w:val="clear"/>
        </w:rPr>
        <w:t>hozzájárulok</w:t>
      </w:r>
      <w:r>
        <w:rPr/>
        <w:t xml:space="preserve"> /</w:t>
      </w:r>
      <w:r>
        <w:rPr>
          <w:bCs/>
        </w:rPr>
        <w:t xml:space="preserve">Biztosító/Egyesület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41:00Z</dcterms:created>
  <dc:creator>Varga József</dc:creator>
  <dc:description/>
  <cp:keywords>biztosítás kgfb 2011 felmondás közös megegyezéssel</cp:keywords>
  <dc:language>en-US</dc:language>
  <cp:lastModifiedBy>MMK</cp:lastModifiedBy>
  <cp:lastPrinted>2012-06-07T13:46:00Z</cp:lastPrinted>
  <dcterms:modified xsi:type="dcterms:W3CDTF">2022-01-21T11:01:00Z</dcterms:modified>
  <cp:revision>9</cp:revision>
  <dc:subject>Gépjármű biztosítás</dc:subject>
  <dc:title>Kgfb. 2011 felmondás (közös megegyezéssel)</dc:title>
</cp:coreProperties>
</file>