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GÉPJÁRMŰ KÖLCSÖNADÁSI SZERZŐDÉ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ly létrejött egyrészrő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(szül.: ……………………….., an.: ………….., személyig.szám: ……………….) …………………………... szám alatti lakos, mint </w:t>
      </w:r>
      <w:r>
        <w:rPr>
          <w:rFonts w:cs="Arial" w:ascii="Arial" w:hAnsi="Arial"/>
          <w:b/>
          <w:sz w:val="20"/>
          <w:szCs w:val="20"/>
        </w:rPr>
        <w:t>kölcsönadó</w:t>
      </w:r>
      <w:r>
        <w:rPr>
          <w:rFonts w:cs="Arial" w:ascii="Arial" w:hAnsi="Arial"/>
          <w:sz w:val="20"/>
          <w:szCs w:val="20"/>
        </w:rPr>
        <w:t xml:space="preserve"> (a továbbiakban: kölcsönadó)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srészről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(szül.: ……………………………..., an.: ………………………, személyig. szám: …………………) ………………………….. szám alatti lakos é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(szül: ……………………………., an.: ……………………………, személyig.szám: ………………….) ………………………….... szám alatti lakos, mint </w:t>
      </w:r>
      <w:r>
        <w:rPr>
          <w:rFonts w:cs="Arial" w:ascii="Arial" w:hAnsi="Arial"/>
          <w:b/>
          <w:sz w:val="20"/>
          <w:szCs w:val="20"/>
        </w:rPr>
        <w:t>kölcsönvevő</w:t>
      </w:r>
      <w:r>
        <w:rPr>
          <w:rFonts w:cs="Arial" w:ascii="Arial" w:hAnsi="Arial"/>
          <w:sz w:val="20"/>
          <w:szCs w:val="20"/>
        </w:rPr>
        <w:t xml:space="preserve"> (a továbbiakban: kölcsönvevő) között alulírott helyen és időpontban az alábbi feltétele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/ </w:t>
      </w:r>
      <w:r>
        <w:rPr>
          <w:rFonts w:cs="Arial" w:ascii="Arial" w:hAnsi="Arial"/>
          <w:sz w:val="20"/>
          <w:szCs w:val="20"/>
        </w:rPr>
        <w:t>Szerződő felek kijelentik, hogy ……………………….. (név) kölcsönadó kizárólagos tulajdonát képezi a ......-…… frsz.-ú, …………………………….. gyártmányú, ………………………………. típus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…….… alvázszámú. ………………..……….... motorszámú, ………….... gyártási évű,   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.................................................. műszaki érvényességű) gépjármű.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/ </w:t>
      </w:r>
      <w:r>
        <w:rPr>
          <w:rFonts w:cs="Arial" w:ascii="Arial" w:hAnsi="Arial"/>
          <w:bCs/>
          <w:sz w:val="20"/>
          <w:szCs w:val="20"/>
        </w:rPr>
        <w:t>A kölcsönadó használatra átengedi az 1./ pontban megjelölt gépjárművet ……………………………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(név) kölcsönvevő részére a jelen okirat alásírásától kezdődően, meghatározatlan időre.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/ </w:t>
      </w:r>
      <w:r>
        <w:rPr>
          <w:rFonts w:cs="Arial" w:ascii="Arial" w:hAnsi="Arial"/>
          <w:bCs/>
          <w:sz w:val="20"/>
          <w:szCs w:val="20"/>
        </w:rPr>
        <w:t>A kölcsönvevő köteles a használat ideje alatt a gépjármű használatával kapcsolatban felmerülő valamennyi fenntartási költség megfizetésére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4./</w:t>
      </w:r>
      <w:r>
        <w:rPr>
          <w:rFonts w:cs="Arial" w:ascii="Arial" w:hAnsi="Arial"/>
          <w:bCs/>
          <w:sz w:val="20"/>
          <w:szCs w:val="20"/>
        </w:rPr>
        <w:t xml:space="preserve"> A kölcsönadó a gépjármű használatáért ellenértékre nem tart igényt a kölcsönvevőtől.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5./</w:t>
      </w:r>
      <w:r>
        <w:rPr>
          <w:rFonts w:cs="Arial" w:ascii="Arial" w:hAnsi="Arial"/>
          <w:bCs/>
          <w:sz w:val="20"/>
          <w:szCs w:val="20"/>
        </w:rPr>
        <w:t xml:space="preserve"> A kölcsönvevő a gépjárművet bárhol – belföldön, külföldön, EU tagországban – használhatja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/ </w:t>
      </w:r>
      <w:r>
        <w:rPr>
          <w:rFonts w:cs="Arial" w:ascii="Arial" w:hAnsi="Arial"/>
          <w:bCs/>
          <w:sz w:val="20"/>
          <w:szCs w:val="20"/>
        </w:rPr>
        <w:t xml:space="preserve">A kölcsönvevő a jelen szerződés aláírásával elismeri a kölcsönadó részéről átadásra került okmányok átvételét (forgalmi engedélyt, biztosítási kötvényt, stb.).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/ </w:t>
      </w:r>
      <w:r>
        <w:rPr>
          <w:rFonts w:cs="Arial" w:ascii="Arial" w:hAnsi="Arial"/>
          <w:bCs/>
          <w:sz w:val="20"/>
          <w:szCs w:val="20"/>
        </w:rPr>
        <w:t>A kölcsönvevő kijelenti, hogy az átvett gépjárművért teljes felelősséggel tartozik és az esetlegesen okozott kárt köteles megtéríteni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/</w:t>
      </w:r>
      <w:r>
        <w:rPr>
          <w:rFonts w:cs="Arial" w:ascii="Arial" w:hAnsi="Arial"/>
          <w:bCs/>
          <w:sz w:val="20"/>
          <w:szCs w:val="20"/>
        </w:rPr>
        <w:t xml:space="preserve"> A jelen szerződés a visszavonásig érvénye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 szerződést a felek – mint akaratukkal mindenben megegyezőt – felolvasás és közös értelmezés után, tanúk előtt jóváhagyólag írják al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            ……………………………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kölcsönadó                                                               kölcsönvevő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núk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                …….……………………...…           Név:                ……….………………...…</w:t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:           ………………....……………           Lakcím:          …………………………....</w:t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.ig.sz.:    ………….……………………           Szem.ig.sz.:    ………………………..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ú aláírása: ……………………………….           Tanú aláírása: 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átum:</w:t>
      </w:r>
      <w:r>
        <w:rPr>
          <w:rFonts w:cs="Arial" w:ascii="Arial" w:hAnsi="Arial"/>
          <w:sz w:val="20"/>
          <w:szCs w:val="20"/>
        </w:rPr>
        <w:t xml:space="preserve"> …………………………….., 20….. ………………… hó………. nap   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5:00Z</dcterms:created>
  <dc:creator>horvath.gabor</dc:creator>
  <dc:description/>
  <cp:keywords/>
  <dc:language>en-US</dc:language>
  <cp:lastModifiedBy>MMK</cp:lastModifiedBy>
  <dcterms:modified xsi:type="dcterms:W3CDTF">2022-01-21T11:08:00Z</dcterms:modified>
  <cp:revision>3</cp:revision>
  <dc:subject/>
  <dc:title>(Megbízás járműigazgatási ügyintézéshez)</dc:title>
</cp:coreProperties>
</file>